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6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想象世界 学习虚构》教案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虚构的类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虚构的技巧和标准，既要大胆想象，又要科学合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通过作文的虚构，培养学生的想像能力，全面提高学生的素质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练运用虚构的方法和技巧进行写作训练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</w:rPr>
        <w:t>教学难点</w:t>
      </w:r>
    </w:p>
    <w:p>
      <w:pPr>
        <w:pStyle w:val="Normal"/>
        <w:spacing w:lineRule="exact" w:line="360"/>
        <w:ind w:firstLine="420"/>
        <w:rPr/>
      </w:pPr>
      <w:r>
        <w:rPr/>
        <w:t>通过大胆想象进行虚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教学过程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导语引入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作文离不开想象，它是写作中应具备的一项重要能力。写作中凭借想象就能心鹜八极，神游万仞，“笼天地于形内，挫万物于笔端”，从而虚构出奇特的生活情景，创造出新的形象，从而使作品放射出夺目的光彩。</w:t>
      </w:r>
      <w:r>
        <w:rPr>
          <w:rFonts w:ascii="宋体;SimSun" w:hAnsi="宋体;SimSun" w:cs="宋体;SimSun"/>
        </w:rPr>
        <w:t>写作离不开虚构，更离不开想像。这节课我们一起来学习“想象世界 学习虚构”</w:t>
      </w:r>
    </w:p>
    <w:p>
      <w:pPr>
        <w:pStyle w:val="Normal"/>
        <w:spacing w:lineRule="exact" w:line="400"/>
        <w:ind w:firstLine="397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知识梳理</w:t>
      </w:r>
    </w:p>
    <w:p>
      <w:pPr>
        <w:pStyle w:val="Normal"/>
        <w:spacing w:lineRule="exact" w:line="400"/>
        <w:ind w:firstLine="3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勤于观察，善于想象</w:t>
      </w:r>
    </w:p>
    <w:p>
      <w:pPr>
        <w:pStyle w:val="Normal"/>
        <w:spacing w:lineRule="exact" w:line="400"/>
        <w:ind w:firstLine="39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想像是人脑对已储存的表象加工改造成新形象的过程，它是对于不在眼前的事物而想出它的具体形象，或者在知觉材料的基础上，经过新的综合而创造出新的形象。日常生活中，</w:t>
      </w:r>
      <w:r>
        <w:rPr>
          <w:rFonts w:ascii="宋体;SimSun" w:hAnsi="宋体;SimSun" w:cs="宋体;SimSun"/>
          <w:color w:val="000000"/>
          <w:szCs w:val="28"/>
        </w:rPr>
        <w:t>只有</w:t>
      </w:r>
      <w:r>
        <w:rPr>
          <w:rFonts w:ascii="宋体;SimSun" w:hAnsi="宋体;SimSun" w:cs="宋体;SimSun"/>
          <w:color w:val="000000"/>
        </w:rPr>
        <w:t>勤于观察</w:t>
      </w:r>
      <w:r>
        <w:rPr>
          <w:rFonts w:ascii="宋体;SimSun" w:hAnsi="宋体;SimSun" w:cs="宋体;SimSun"/>
          <w:color w:val="000000"/>
          <w:szCs w:val="28"/>
        </w:rPr>
        <w:t>生活，注重积累，在此基础上才能通过想象创造出新的形象。那么，在创作中应如何进行想象呢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44"/>
        </w:rPr>
        <w:t>想象要大胆。</w:t>
      </w:r>
      <w:r>
        <w:rPr>
          <w:rFonts w:ascii="宋体;SimSun" w:hAnsi="宋体;SimSun" w:cs="宋体;SimSun"/>
          <w:color w:val="000000"/>
        </w:rPr>
        <w:t>想象是对生活经验中的原有形象的再塑造和合理突破。因此，想象要大胆，要善于展开想象的翅膀，敢于“异想天开”，想人之所未想</w:t>
      </w:r>
      <w:r>
        <w:rPr>
          <w:rFonts w:ascii="宋体;SimSun" w:hAnsi="宋体;SimSun" w:cs="宋体;SimSun"/>
          <w:color w:val="000000"/>
          <w:szCs w:val="44"/>
        </w:rPr>
        <w:t>。</w:t>
      </w:r>
      <w:r>
        <w:rPr>
          <w:rFonts w:ascii="宋体;SimSun" w:hAnsi="宋体;SimSun" w:cs="宋体;SimSun"/>
        </w:rPr>
        <w:t>毛泽东说：“敢上九天揽月，敢下五洋捉鳖。”这种大胆而奇特的想象中，折射出老一代无产阶级革命脉家的英雄气概，让人拍案叫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想象要新颖。想象的目标就是创新，想象要标新立异，努力创造新形象，表达新思想。作文中只有想象新颖，才能创造出令人耳目一新的好文章。想象要创新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</w:rPr>
        <w:t>就要敢于</w:t>
      </w:r>
      <w:r>
        <w:rPr>
          <w:rFonts w:ascii="宋体;SimSun" w:hAnsi="宋体;SimSun" w:cs="宋体;SimSun"/>
          <w:color w:val="000000"/>
          <w:szCs w:val="44"/>
        </w:rPr>
        <w:t>突破时间和空间的限制，精骛八极，心游万仞，大胆地创造性地编写新故事，描写新环境，塑造新形象，表达新思维。</w:t>
      </w:r>
    </w:p>
    <w:p>
      <w:pPr>
        <w:pStyle w:val="Normal"/>
        <w:spacing w:lineRule="exact" w:line="400"/>
        <w:ind w:firstLine="3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巧于虚构，精于表达</w:t>
      </w:r>
    </w:p>
    <w:p>
      <w:pPr>
        <w:pStyle w:val="Normal"/>
        <w:spacing w:lineRule="exact" w:line="400"/>
        <w:ind w:firstLine="39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虚构是创作的一种手法，是指创作者在从事写作活动中充分调动想象思维，对所叙述的故事或塑造的人物形象进行艺术再加工的过程。那么，怎样进行虚构呢？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虚构要以现实生活为基础。任何创作来源于生活又服务于生活。</w:t>
      </w:r>
      <w:r>
        <w:rPr>
          <w:rFonts w:ascii="宋体;SimSun" w:hAnsi="宋体;SimSun" w:cs="Arial"/>
          <w:color w:val="000000"/>
          <w:szCs w:val="20"/>
        </w:rPr>
        <w:t>虚构也必须以现实生活为基础，须符合生活的逻辑与常理，这样才能反映生活，对读者有所启发和教育。</w:t>
      </w:r>
      <w:r>
        <w:rPr>
          <w:rFonts w:ascii="宋体;SimSun" w:hAnsi="宋体;SimSun" w:cs="宋体;SimSun"/>
          <w:color w:val="000000"/>
        </w:rPr>
        <w:t>我们所进行的虚构必须以现实生活为基础，决不是所谓的胡编乱造。</w:t>
      </w:r>
    </w:p>
    <w:p>
      <w:pPr>
        <w:pStyle w:val="Normal"/>
        <w:spacing w:lineRule="exact" w:line="400"/>
        <w:ind w:firstLine="397"/>
        <w:rPr/>
      </w:pPr>
      <w:r>
        <w:rPr>
          <w:rFonts w:ascii="宋体;SimSun" w:hAnsi="宋体;SimSun" w:cs="宋体;SimSun"/>
          <w:color w:val="000000"/>
        </w:rPr>
        <w:t>掌握虚构的方法和技巧。虚构是把现实生活典型化，目的是能突出地反映生活的本质。因此，虚构时就必须把生活中的素材集中、概括，加工提炼，改造集中，虚构出新的形象。也就是通过对生活的体验和分析，把生活中最有意义的表象加以分析和综合，以表现生活中个别的、具体的、富有美感的形象。正如鲁迅在《我怎么起小说来》中所说的：“所写的事迹，大抵有一点见过或听到过的缘由，但决不全用这事实，只是采取一端，加以改造，或生发开去，到足以几乎完全发表我的意思为止。人物的模特儿也一样，没有专用过一个人，往往嘴在渐江，脸在北京，衣服在山西，是一个拼凑起来的脚色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此，写景可借助过去的景、将来的景和心中的景，来反映眼前实景；写人可借助杂取合成的、虚拟创造的非真实人物来表现真实的人生；记事可借助假设的、梦幻的、虚构的非现实中的事来反映真情实事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合作探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集体讨论：在记叙文的写作中如何进行虚构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虚构人物性格。无论写什么样的人，都允许虚构人物的性格，甚至将许多人的性格“剪贴”到另一个人身上。这完全是为了表现典型人物性格的需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。虚构生动的情节。鲜明的人物形象离不开生动的情节，情节是人物性格的发展史。写作时要善于对生活中的事件进行剪裁、加工、组接，进行虚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虚构语言、动作、神态和细节。只有这样人物血肉才能丰满，人物性格才能够鲜明，人物形象才能够突出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探究尝试</w:t>
      </w:r>
    </w:p>
    <w:p>
      <w:pPr>
        <w:pStyle w:val="Normal"/>
        <w:ind w:firstLine="420"/>
        <w:rPr/>
      </w:pPr>
      <w:r>
        <w:rPr/>
        <w:t>1</w:t>
      </w:r>
      <w:r>
        <w:rPr/>
        <w:t>．根据</w:t>
      </w:r>
      <w:r>
        <w:rPr/>
        <w:t>26</w:t>
      </w:r>
      <w:r>
        <w:rPr/>
        <w:t>个英文字母展开合理想象写一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心理学研究表明，不同的形态，有着各自不同的特点。一定的形态，表示一定的内容。选择下列图形中的一个，先进行合理想象，然后以《</w:t>
      </w:r>
      <w:r>
        <w:rPr/>
        <w:t>XX</w:t>
      </w:r>
      <w:r>
        <w:rPr/>
        <w:t>形的启示》为副标题，自拟正标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形有：正三角形；梯形；倒三角形；不完整的圆；直线；曲线。（黑板上画出图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五、课堂小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中必须借助想像。首先，借助想像填补生活。作者的生活面总是有限的，可是写文章却要求作者的知识是无限的。这个矛盾的解决就要靠丰富的想像。其次，借助想像构制文章。文章的构制是个复杂的思想活动过程，即使素材很丰富，也不是简单的拼接，其中有主题的提炼、素材的加工等等问题；此外还要考虑采用什么形式去表达。第三，借助想像使文章增色添彩。优美的意境、精辟的议论、跌宕的情节以及连珠的妙语、奇巧的比喻等等，都要凭借想像的驰骋。</w:t>
      </w:r>
    </w:p>
    <w:p>
      <w:pPr>
        <w:pStyle w:val="Normal"/>
        <w:ind w:firstLine="630"/>
        <w:rPr/>
      </w:pPr>
      <w:r>
        <w:rPr/>
        <w:t>虚构是写作必备的能力。虚构要以真实为基础。虚构性的作文，大致可分为两类：一类是把现实生活典型化。就是把生活中的素材集中、概括、加工提炼。一类是科学幻想的，以一定的科学知识为基础，大胆想象，如外星人、时空隧道、记忆移植等等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课后作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人与环境</w:t>
      </w:r>
      <w:r>
        <w:rPr>
          <w:rFonts w:ascii="宋体;SimSun" w:hAnsi="宋体;SimSun" w:cs="宋体;SimSun"/>
        </w:rPr>
        <w:t>”为话题，请用想象和虚构手法写一篇反映环境问题的文章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自拟题目，自主立意，自选文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55:00Z</dcterms:created>
  <dc:creator>创编</dc:creator>
  <dc:description/>
  <cp:keywords/>
  <dc:language>en-US</dc:language>
  <cp:lastModifiedBy>Administrator</cp:lastModifiedBy>
  <dcterms:modified xsi:type="dcterms:W3CDTF">2017-11-16T08:07:00Z</dcterms:modified>
  <cp:revision>17</cp:revision>
  <dc:subject/>
  <dc:title>《想象世界 学习虚构》教案</dc:title>
</cp:coreProperties>
</file>